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 Vaccarell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n principio fu il Verbo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…. il Verbo... spada divina,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ilevò le labbra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 tagliò la bocca…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ome in una prova di Mirò!....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Mirò, Mirò,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i ammirerò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ella tua … fuggente,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terea…sensualità!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on devi nasconderti: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abbandonati, scricchiolante,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fra le… mie braccia!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irami fuori…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l brulè del tuo Vulture! ! 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0:52:00Z</dcterms:created>
  <dc:creator> </dc:creator>
  <dc:description/>
  <cp:keywords/>
  <dc:language>en-US</dc:language>
  <cp:lastModifiedBy> </cp:lastModifiedBy>
  <dcterms:modified xsi:type="dcterms:W3CDTF">2008-02-23T20:58:00Z</dcterms:modified>
  <cp:revision>1</cp:revision>
  <dc:subject/>
  <dc:title>a Vaccarella</dc:title>
</cp:coreProperties>
</file>